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966"/>
        <w:gridCol w:w="3423"/>
      </w:tblGrid>
      <w:tr>
        <w:trPr/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» в г. Каменске-Уральском, Каменском районе, Сухоложском и Богдановичском районах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гильцева Пол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сшифровка  подписи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лабораторией инструментальных измерений физических и радиационного факторов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обоков Сергей Леонидович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(3439)37-06-75</w:t>
            </w:r>
          </w:p>
        </w:tc>
      </w:tr>
    </w:tbl>
    <w:p>
      <w:pPr>
        <w:pStyle w:val="211"/>
        <w:shd w:fill="auto" w:val="clear"/>
        <w:spacing w:lineRule="exact" w:line="240"/>
        <w:ind w:firstLine="724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6.06.2025 г.</w:t>
      </w:r>
    </w:p>
    <w:p>
      <w:pPr>
        <w:pStyle w:val="211"/>
        <w:shd w:fill="auto" w:val="clear"/>
        <w:spacing w:lineRule="exact" w:line="240"/>
        <w:ind w:firstLine="724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240" w:after="0"/>
        <w:ind w:firstLine="724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240" w:after="0"/>
        <w:ind w:firstLine="724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kern w:val="2"/>
        </w:rPr>
        <w:t>Физические факторы. Искусственное освещение</w:t>
      </w:r>
    </w:p>
    <w:p>
      <w:pPr>
        <w:pStyle w:val="Normal"/>
        <w:ind w:firstLine="567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рение является одним из важнейших каналов получения информации об окружающем мире. Способность видеть является для организма человека очень энергозатратной. И количество затрачиваемой энергии прямо пропорционально связано с уровнем освещенности осматриваемой поверхности. Недостаток освещения или, наоборот, его избыточный уровень приводят к быстрой утомляемости человека, работоспособность падает, рассеивается внимание, повышается вероятность ошибочных действий.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тивы уровней освещенности зависят от вида выполняемой работы или назначения помещения и содержатся в СанПиН 1.2.3685-21 Гигиенические нормативы и требования к обеспечению безопасности и (или) безвредности для человека факторов среды обитания. Особенно строги нормативы для рабочих поверхностей и помещений в детских учреждениях, на рабочих местах, где выполняются точные работы, особенно с мелкими деталями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мерения параметров освещенности выполняются специальными средствами измерения: люксметрами, пульсметрами, яркомерами. Испытательный лабораторный центр Каменск-Уральского филиала ФБУЗ «Центр гигиены и эпидемиологии в Свердловской области» аккредитован на измерение параметров освещенности на рабочих местах, в помещениях жилых и общественных зданий, и ежегодно выполняет более 20000 соответствующих измерений. В 2024 году доля неудовлетворительных результатов измерения параметров освещенности составила не более трех процентов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Если у кого-то имеются предположения о недостаточном уровне освещенности на рабочем месте или в помещении общественного здания, обязательно нужно донести эту информацию до представителя собственника этого здания, который, в свою очередь, может обратиться в аккредитованный лабораторный центр для проведения измерений уровней освещ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506" w:gutter="0" w:header="0" w:top="699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Candara">
    <w:name w:val="Основной текст (2) + Candara"/>
    <w:qFormat/>
    <w:rPr>
      <w:rFonts w:ascii="Candara" w:hAnsi="Candara" w:cs="Candara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z w:val="32"/>
      <w:szCs w:val="32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4:00Z</dcterms:created>
  <dc:creator>Отдел</dc:creator>
  <dc:description/>
  <cp:keywords/>
  <dc:language>en-US</dc:language>
  <cp:lastModifiedBy>Широбоков Сергей Леонидович</cp:lastModifiedBy>
  <cp:lastPrinted>2024-09-30T12:52:00Z</cp:lastPrinted>
  <dcterms:modified xsi:type="dcterms:W3CDTF">2025-06-16T09:09:00Z</dcterms:modified>
  <cp:revision>5</cp:revision>
  <dc:subject/>
  <dc:title>Руководитель:</dc:title>
</cp:coreProperties>
</file>